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GUNDO SEMESTRE DE MAESTR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GENERACIÓN 2013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PECIALIDAD A ESCOG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NOMBRE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ESPECIALIDAD EN FISIOLOGÍA CELULAR Y MOLECULAR</w:t>
        <w:tab/>
      </w:r>
      <w:r>
        <w:rPr>
          <w:rFonts w:cs="Arial" w:ascii="Arial" w:hAnsi="Arial"/>
          <w:lang w:val="es-MX"/>
        </w:rPr>
        <w:tab/>
        <w:t>(  )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Biología Celular Avanzada</w:t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lang w:val="es-MX"/>
        </w:rPr>
        <w:t>Métodos de Biología Celular y Molecular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munologí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hesión y Polaridad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croscopía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S OPTATIVO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Patentes</w:t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Pasas</w:t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lectividad Iónica</w:t>
        <w:tab/>
        <w:tab/>
        <w:tab/>
        <w:tab/>
        <w:tab/>
        <w:tab/>
        <w:tab/>
        <w:tab/>
        <w:tab/>
        <w:t>(  )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canismos de Transducción y Señales</w:t>
        <w:tab/>
        <w:tab/>
        <w:tab/>
        <w:tab/>
        <w:tab/>
        <w:t>(  )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ales Iónicos</w:t>
        <w:tab/>
        <w:tab/>
        <w:tab/>
        <w:tab/>
        <w:tab/>
        <w:tab/>
        <w:tab/>
        <w:tab/>
        <w:tab/>
        <w:t>(  )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ESPECIALIDAD EN NEUROBIOLOGÍA CELULAR Y MOLECULAR</w:t>
      </w:r>
      <w:r>
        <w:rPr>
          <w:rFonts w:cs="Arial" w:ascii="Arial" w:hAnsi="Arial"/>
          <w:lang w:val="es-MX"/>
        </w:rPr>
        <w:t xml:space="preserve">    </w:t>
        <w:tab/>
        <w:t>(  )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ructura del Sistema Nervioso Central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eurobiología Celular y Molecular I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eurobiología Celular y Molecular II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S OPTATIVO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rapia Génica</w:t>
        <w:tab/>
        <w:tab/>
        <w:tab/>
        <w:tab/>
        <w:tab/>
        <w:tab/>
        <w:tab/>
        <w:tab/>
        <w:tab/>
        <w:t>(  )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ulación de la Integración Neuronal</w:t>
        <w:tab/>
        <w:tab/>
        <w:tab/>
        <w:tab/>
        <w:tab/>
        <w:tab/>
        <w:t>(  )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Neurobiología de la Enfermedad</w:t>
        <w:tab/>
        <w:t>de Parkinson</w:t>
        <w:tab/>
        <w:tab/>
        <w:tab/>
        <w:tab/>
        <w:tab/>
        <w:t>(  )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Control Neural del  Movimiento</w:t>
        <w:tab/>
        <w:tab/>
        <w:tab/>
        <w:tab/>
        <w:tab/>
        <w:tab/>
        <w:tab/>
        <w:t>(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Firma: 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1:00Z</dcterms:created>
  <dc:creator>arauz</dc:creator>
  <dc:description/>
  <cp:keywords/>
  <dc:language>en-US</dc:language>
  <cp:lastModifiedBy>Eugenia Arceo</cp:lastModifiedBy>
  <cp:lastPrinted>2014-02-13T13:23:00Z</cp:lastPrinted>
  <dcterms:modified xsi:type="dcterms:W3CDTF">2014-02-13T19:27:00Z</dcterms:modified>
  <cp:revision>6</cp:revision>
  <dc:subject/>
  <dc:title>SEGUNDO SEMESTRE DE MAESTRIA</dc:title>
</cp:coreProperties>
</file>