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2080</wp:posOffset>
            </wp:positionH>
            <wp:positionV relativeFrom="paragraph">
              <wp:posOffset>-144780</wp:posOffset>
            </wp:positionV>
            <wp:extent cx="1222375" cy="1086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33985</wp:posOffset>
                </wp:positionV>
                <wp:extent cx="5836285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469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Centro de Investigación y de Estudios Avanzad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55pt;height:36.95pt;mso-wrap-distance-left:9.05pt;mso-wrap-distance-right:9.05pt;mso-wrap-distance-top:0pt;mso-wrap-distance-bottom:0pt;margin-top:10.5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Centro de Investigación y de Estudios Avan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es-MX"/>
        </w:rPr>
      </w:pPr>
      <w:r>
        <w:rPr>
          <w:rFonts w:cs="Arial" w:ascii="Arial" w:hAnsi="Arial"/>
          <w:b/>
          <w:i/>
          <w:sz w:val="36"/>
          <w:szCs w:val="36"/>
          <w:lang w:val="es-MX"/>
        </w:rPr>
        <w:t>Solicitud de Admisión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s-MX"/>
        </w:rPr>
      </w:pPr>
      <w:r>
        <w:rPr>
          <w:rFonts w:cs="Arial" w:ascii="Arial" w:hAnsi="Arial"/>
          <w:b/>
          <w:i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588125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520"/>
                              <w:gridCol w:w="2700"/>
                              <w:gridCol w:w="360"/>
                              <w:gridCol w:w="1650"/>
                            </w:tblGrid>
                            <w:tr>
                              <w:trPr/>
                              <w:tc>
                                <w:tcPr>
                                  <w:tcW w:w="103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Datos pers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pellido paterno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pellido matern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Sex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M            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Fecha de nac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dd/mm/a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acionalidad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 de nac.: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Edo. Civ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F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URP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édula Prof.: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. hij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112.7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520"/>
                        <w:gridCol w:w="2700"/>
                        <w:gridCol w:w="360"/>
                        <w:gridCol w:w="1650"/>
                      </w:tblGrid>
                      <w:tr>
                        <w:trPr/>
                        <w:tc>
                          <w:tcPr>
                            <w:tcW w:w="103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Datos personales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pellido paterno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pellido materno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Sex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M            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echa de nac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d/mm/a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acionalidad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 de nac.: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do. Civ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F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URP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édula Prof.: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. hij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01"/>
        <w:gridCol w:w="1620"/>
        <w:gridCol w:w="1260"/>
        <w:gridCol w:w="540"/>
        <w:gridCol w:w="738"/>
        <w:gridCol w:w="357"/>
        <w:gridCol w:w="2535"/>
      </w:tblGrid>
      <w:tr>
        <w:trPr/>
        <w:tc>
          <w:tcPr>
            <w:tcW w:w="10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micilio en el área metropolitana de la Ciudad de México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lle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. Ext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. Int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lonia: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.P.: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.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ax: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l. o Mun.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20"/>
        <w:gridCol w:w="2087"/>
        <w:gridCol w:w="794"/>
        <w:gridCol w:w="466"/>
        <w:gridCol w:w="1260"/>
        <w:gridCol w:w="2910"/>
      </w:tblGrid>
      <w:tr>
        <w:trPr/>
        <w:tc>
          <w:tcPr>
            <w:tcW w:w="10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micilio permanente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lle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. Ex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. Int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lonia: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MX"/>
              </w:rPr>
              <w:t>C.P.: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.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ax: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ad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l. o Mun.: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887"/>
        <w:gridCol w:w="3630"/>
      </w:tblGrid>
      <w:tr>
        <w:trPr>
          <w:trHeight w:val="357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n caso de ser extranjer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 Migr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99060</wp:posOffset>
                      </wp:positionV>
                      <wp:extent cx="172021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7.8pt" to="135.8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99060</wp:posOffset>
                      </wp:positionV>
                      <wp:extent cx="11430" cy="22479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5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7.8pt" to="64.3pt,25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</w:t>
            </w:r>
            <w:r>
              <w:rPr>
                <w:rFonts w:cs="Arial" w:ascii="Arial" w:hAnsi="Arial"/>
                <w:lang w:val="es-MX"/>
              </w:rPr>
              <w:t>FM2                   FM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. de Forma Migratoria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. de Expedien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25"/>
        <w:gridCol w:w="2790"/>
        <w:gridCol w:w="387"/>
        <w:gridCol w:w="2862"/>
        <w:gridCol w:w="6"/>
      </w:tblGrid>
      <w:tr>
        <w:trPr/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gistro de adscripciones (Para ser llenado por el Departamento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MX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siología, Biofísica y Neurociencia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Programa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  )  D</w:t>
            </w:r>
            <w:r>
              <w:rPr>
                <w:rFonts w:cs="Arial" w:ascii="Arial" w:hAnsi="Arial"/>
                <w:lang w:val="es-MX"/>
              </w:rPr>
              <w:t>octor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MX"/>
              </w:rPr>
              <w:t>(  )  M</w:t>
            </w:r>
            <w:r>
              <w:rPr>
                <w:rFonts w:cs="Arial" w:ascii="Arial" w:hAnsi="Arial"/>
                <w:lang w:val="es-MX"/>
              </w:rPr>
              <w:t>aestrí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ecialida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(  )  F</w:t>
            </w:r>
            <w:r>
              <w:rPr>
                <w:rFonts w:cs="Arial" w:ascii="Arial" w:hAnsi="Arial"/>
                <w:lang w:val="es-MX"/>
              </w:rPr>
              <w:t>isiología Celular y Molecul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(  )  N</w:t>
            </w:r>
            <w:r>
              <w:rPr>
                <w:rFonts w:cs="Arial" w:ascii="Arial" w:hAnsi="Arial"/>
                <w:lang w:val="es-MX"/>
              </w:rPr>
              <w:t>eurobiología Celular y Molecul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aceptación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0" w:hanging="1170"/>
              <w:rPr/>
            </w:pPr>
            <w:r>
              <w:rPr>
                <w:rFonts w:cs="Arial" w:ascii="Arial" w:hAnsi="Arial"/>
                <w:lang w:val="es-MX"/>
              </w:rPr>
              <w:t>Estudiante de tiempo completo</w:t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. Académ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r. Gerardo Contreras Patiñ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ll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529"/>
        <w:gridCol w:w="2520"/>
        <w:gridCol w:w="2190"/>
      </w:tblGrid>
      <w:tr>
        <w:trPr>
          <w:trHeight w:val="280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Dependencia económica                                                       </w:t>
            </w:r>
          </w:p>
        </w:tc>
      </w:tr>
      <w:tr>
        <w:trPr>
          <w:trHeight w:val="90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s-MX"/>
              </w:rPr>
              <w:t>¿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uenta con bec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1595</wp:posOffset>
                      </wp:positionV>
                      <wp:extent cx="1263015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4.85pt" to="99.8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Si   (  )  No   (  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itución:</w:t>
            </w:r>
          </w:p>
          <w:p>
            <w:pPr>
              <w:pStyle w:val="Normal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onto de la beca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ici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295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85pt" to="102.5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érmi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7"/>
        <w:gridCol w:w="2880"/>
        <w:gridCol w:w="360"/>
        <w:gridCol w:w="1980"/>
        <w:gridCol w:w="2370"/>
      </w:tblGrid>
      <w:tr>
        <w:trPr>
          <w:trHeight w:val="63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s-MX"/>
              </w:rPr>
              <w:t>¿</w:t>
            </w:r>
            <w:r>
              <w:rPr>
                <w:rFonts w:cs="Arial" w:ascii="Arial" w:hAnsi="Arial"/>
                <w:lang w:val="es-MX"/>
              </w:rPr>
              <w:t>Trabaja?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7444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100.3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Si   (  )    No   (  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itución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eldo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icio:</w:t>
            </w:r>
          </w:p>
        </w:tc>
      </w:tr>
      <w:tr>
        <w:trPr>
          <w:trHeight w:val="71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s-MX"/>
              </w:rPr>
              <w:t>¿</w:t>
            </w:r>
            <w:r>
              <w:rPr>
                <w:rFonts w:cs="Arial" w:ascii="Arial" w:hAnsi="Arial"/>
                <w:lang w:val="es-MX"/>
              </w:rPr>
              <w:t>Va a solicitar beca?</w:t>
            </w:r>
          </w:p>
          <w:p>
            <w:pPr>
              <w:pStyle w:val="Normal"/>
              <w:rPr>
                <w:rFonts w:ascii="Arial" w:hAnsi="Arial" w:eastAsia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7625</wp:posOffset>
                      </wp:positionV>
                      <wp:extent cx="16859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3.75pt" to="134.9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s-MX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</w:t>
            </w:r>
            <w:r>
              <w:rPr>
                <w:rFonts w:cs="Arial" w:ascii="Arial" w:hAnsi="Arial"/>
                <w:lang w:val="es-MX"/>
              </w:rPr>
              <w:t>Si   (  )        No   (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itución: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bservacion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636"/>
      </w:tblGrid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studios previos</w:t>
            </w:r>
          </w:p>
        </w:tc>
      </w:tr>
      <w:tr>
        <w:trPr>
          <w:trHeight w:val="167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itución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rera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1275</wp:posOffset>
                      </wp:positionV>
                      <wp:extent cx="1714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3.25pt" to="135.9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36195</wp:posOffset>
                      </wp:positionV>
                      <wp:extent cx="6350" cy="69088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2.85pt" to="45.4pt,57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tulado   Si  (  )  No  (  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655</wp:posOffset>
                      </wp:positionV>
                      <wp:extent cx="17145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2.65pt" to="135.4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0805</wp:posOffset>
                      </wp:positionV>
                      <wp:extent cx="2857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7.15pt" to="224.8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tentativa de titulació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"/>
        <w:gridCol w:w="2267"/>
        <w:gridCol w:w="2160"/>
        <w:gridCol w:w="3090"/>
      </w:tblGrid>
      <w:tr>
        <w:trPr/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MX"/>
              </w:rPr>
              <w:t>Estudios en el extranjero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itución: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s: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diomas que domin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</w:t>
            </w:r>
            <w:r>
              <w:rPr>
                <w:rFonts w:cs="Arial" w:ascii="Arial" w:hAnsi="Arial"/>
                <w:lang w:val="es-MX"/>
              </w:rPr>
              <w:t>Habl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9850</wp:posOffset>
                      </wp:positionV>
                      <wp:extent cx="4617720" cy="1841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77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5.5pt" to="363.6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7945</wp:posOffset>
                      </wp:positionV>
                      <wp:extent cx="0" cy="9144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35pt" to="75.6pt,7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7945</wp:posOffset>
                      </wp:positionV>
                      <wp:extent cx="0" cy="9144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5.35pt" to="30.65pt,7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Exc.        Bien         Re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</w:t>
            </w:r>
            <w:r>
              <w:rPr>
                <w:rFonts w:cs="Arial" w:ascii="Arial" w:hAnsi="Arial"/>
                <w:lang w:val="es-MX"/>
              </w:rPr>
              <w:t>Le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2865</wp:posOffset>
                      </wp:positionV>
                      <wp:extent cx="0" cy="9144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.95pt" to="30.6pt,7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3975</wp:posOffset>
                      </wp:positionV>
                      <wp:extent cx="0" cy="9144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25pt" to="66.6pt,7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Exc.        Bien      Reg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</w:t>
            </w:r>
            <w:r>
              <w:rPr>
                <w:rFonts w:cs="Arial" w:ascii="Arial" w:hAnsi="Arial"/>
                <w:lang w:val="es-MX"/>
              </w:rPr>
              <w:t>Escrib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1755</wp:posOffset>
                      </wp:positionV>
                      <wp:extent cx="0" cy="9144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5.65pt" to="93.85pt,7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2865</wp:posOffset>
                      </wp:positionV>
                      <wp:extent cx="0" cy="9144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.95pt" to="48.6pt,7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Exc.               Bien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Reg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MX"/>
              </w:rPr>
              <w:t>Inglé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rancé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emá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tro (especifiqu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910"/>
      </w:tblGrid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tros estudios (Diplomados, Seminarios, Cursillos, etc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itució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s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636"/>
      </w:tblGrid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tras actividades (Congresos, conferencias, etc.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itució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grama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s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rabajos publicados (Proporcione la referencia bibliográfica)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"/>
        <w:gridCol w:w="1007"/>
        <w:gridCol w:w="1874"/>
        <w:gridCol w:w="1366"/>
        <w:gridCol w:w="3270"/>
      </w:tblGrid>
      <w:tr>
        <w:trPr/>
        <w:tc>
          <w:tcPr>
            <w:tcW w:w="10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Becas recibida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stitución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p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acional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4114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pt" to="318.5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xtranjer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inici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término: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tivo: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ríodo: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ociedades científicas a las que pertenece</w:t>
            </w:r>
          </w:p>
        </w:tc>
      </w:tr>
      <w:tr>
        <w:trPr/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94"/>
        <w:gridCol w:w="4636"/>
      </w:tblGrid>
      <w:tr>
        <w:trPr/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mpleos anterior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MX"/>
              </w:rPr>
              <w:t>Institución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eldo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ríodo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12"/>
        <w:gridCol w:w="1547"/>
        <w:gridCol w:w="1439"/>
        <w:gridCol w:w="3084"/>
        <w:gridCol w:w="6"/>
      </w:tblGrid>
      <w:tr>
        <w:trPr/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studiantes especiales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 (s) a los que solicita admisión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partamento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tular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uración: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0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azones por las cuales desea inscribirse a los cursos anteriores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comunicación: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. Académ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r. Gerardo Contreras Patiñ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985</wp:posOffset>
                      </wp:positionV>
                      <wp:extent cx="3771900" cy="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55pt" to="296.6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s-MX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046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la solicitud</w:t>
            </w:r>
          </w:p>
        </w:tc>
        <w:tc>
          <w:tcPr>
            <w:tcW w:w="6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45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ág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39:00Z</dcterms:created>
  <dc:creator>arauz</dc:creator>
  <dc:description/>
  <cp:keywords/>
  <dc:language>en-US</dc:language>
  <cp:lastModifiedBy>Moises Miranda Hernandez</cp:lastModifiedBy>
  <cp:lastPrinted>2008-04-02T15:43:00Z</cp:lastPrinted>
  <dcterms:modified xsi:type="dcterms:W3CDTF">2021-08-09T17:39:00Z</dcterms:modified>
  <cp:revision>2</cp:revision>
  <dc:subject/>
  <dc:title>             </dc:title>
</cp:coreProperties>
</file>